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Cs w:val="26"/>
        </w:rPr>
        <w:t xml:space="preserve">_______________                             </w:t>
      </w:r>
      <w:r>
        <w:rPr>
          <w:sz w:val="24"/>
        </w:rPr>
        <w:t xml:space="preserve">с. Михайловка                                   </w:t>
      </w:r>
      <w:r>
        <w:rPr>
          <w:szCs w:val="26"/>
        </w:rPr>
        <w:t>№ _____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 6 июня 2019 г. N 85н «О порядке формирования и применения кодов бюджетной классификации Российской Федерации, их структуре и принципах назначения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2 0 00 51480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E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31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S2340 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530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1 00 </w:t>
            </w:r>
            <w:r>
              <w:rPr>
                <w:lang w:val="en-US"/>
              </w:rPr>
              <w:t>R304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08 0 00 11630 дополнить строками </w:t>
      </w:r>
      <w:r>
        <w:rPr/>
        <w:t>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9 0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Муниципальная программа "Устойчивое развитие сельских территорий Михайловского муниципального района" на 2014-202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9 0 00 1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администрации Михайловского муниципального района по развитию сельских территорий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с кодом целевой статьи 15 0 P5 52280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1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5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>21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с кодом целевой статьи 15 0 P5 52280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99 5853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с кодом целевой статьи 15 0 P5 52280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99 </w:t>
            </w:r>
            <w:r>
              <w:rPr>
                <w:lang w:val="en-US"/>
              </w:rPr>
              <w:t>5930F</w:t>
            </w:r>
            <w:r>
              <w:rPr/>
              <w:t xml:space="preserve">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0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3:00Z</dcterms:created>
  <dc:creator>PK_Oven</dc:creator>
  <dc:description/>
  <dc:language>en-US</dc:language>
  <cp:lastModifiedBy>Alex</cp:lastModifiedBy>
  <cp:lastPrinted>2017-09-04T11:42:00Z</cp:lastPrinted>
  <dcterms:modified xsi:type="dcterms:W3CDTF">2020-12-08T05:33:00Z</dcterms:modified>
  <cp:revision>2</cp:revision>
  <dc:subject/>
  <dc:title/>
</cp:coreProperties>
</file>